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Huisartsenpraktijk Mulder &amp; Waalkes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rbeckelaan 19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02 EP Assen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592-39821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276475" cy="1343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Fax. 0592-39821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site: https://huisartsenpraktijkmulderwaalkes.praktijkinfo.nl/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Email: info@hap-mulderwaalkes.nl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Aanmelding nieuwe patiën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Ondergetekende schrijft zich in bij de Huisartsenpraktijk dr. </w:t>
      </w:r>
      <w:r>
        <w:rPr/>
        <w:t>Mulder en Waalke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orletters + roepna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/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oortedat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gerlijke sta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it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/Postco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ad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rgverzekeraar + polis-relatienumm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SN numm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poort / ID kaart / Rijbewijs n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e heeft u ons gevonden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 was voor u de belangrijkste keuze om voor ons te kiezen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k geef toestemming voor het uitwisselen van gegevens met andere zorgverlen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 / Ne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oor de doktersassistent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e Identiteit + paraa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Naam vorige huisarts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oonplaats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aat akkoord met het opvragen van de medische gegevens bij de vorige huisart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omt samen met / gaat samenwonen me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Heeft eerder in de praktijk ingeschreven gestaa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Heeft een praktijkfolder meegekrege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Datum:__________________________      Handtekening:___________________________________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46:00Z</dcterms:created>
  <dc:creator>Nini</dc:creator>
  <dc:description/>
  <cp:keywords/>
  <dc:language>en-US</dc:language>
  <cp:lastModifiedBy>HIS0136</cp:lastModifiedBy>
  <cp:lastPrinted>2019-01-08T08:53:00Z</cp:lastPrinted>
  <dcterms:modified xsi:type="dcterms:W3CDTF">2019-01-08T07:54:00Z</dcterms:modified>
  <cp:revision>12</cp:revision>
  <dc:subject/>
  <dc:title/>
</cp:coreProperties>
</file>